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+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24.04.20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24.04.201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2413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04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2413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4.04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виљушкара Турбоматик ТУ-16 рег.бр.Ц2122 из ВП8048 Крушед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Виљушкар Турбоматик ТУ16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2112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8048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оправка хидрауличне пумпе и хидрауличне инсталације (цури уље на телескоп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2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оправка цилиндра дизања терет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 превоза до сервиса и назад до јединиц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2413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виљушкара Турбоматик ТУ-16 рег.бр.Ц2122 из ВП8048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Крушедо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–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03.05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03.05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2413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виљушкара Турбоматик ТУ-16 рег.бр.Ц2122 из ВП8048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Крушед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413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24.04.2019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НН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52:00Z</dcterms:created>
  <dc:creator>Gbr</dc:creator>
  <dc:description/>
  <dc:language>en-US</dc:language>
  <cp:lastModifiedBy>computer</cp:lastModifiedBy>
  <cp:lastPrinted>2019-04-23T14:47:00Z</cp:lastPrinted>
  <dcterms:modified xsi:type="dcterms:W3CDTF">2019-04-24T11:52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