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9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9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 превоз хране Застава Флорида 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X1103A000005275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нутарња квака возачев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пољна квака сувозачев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арке задњ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мортизере задњ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ица задњ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већиц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аблови свећиц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а превоз хране Застава Флорида М3218 из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3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 превоз хране Застава Флорида М3218 из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П4100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3:00Z</dcterms:created>
  <dc:creator>Gbr</dc:creator>
  <dc:description/>
  <dc:language>en-US</dc:language>
  <cp:lastModifiedBy>computer</cp:lastModifiedBy>
  <cp:lastPrinted>2019-01-09T13:12:00Z</cp:lastPrinted>
  <dcterms:modified xsi:type="dcterms:W3CDTF">2019-01-09T12:1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