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9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9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4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4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Пух 300ГД П3313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ух 25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1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05  бр.ш.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тика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Пух 300ГД П3313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7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7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Пух 300ГД П3313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можете дефектовати у ВП4100 Нови Сад уз претходну најаву на те.021/4835-264. Дваоци понуда ван Гарнизона Нови Сад сносе трошкове превоза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8:00Z</dcterms:created>
  <dc:creator>Gbr</dc:creator>
  <dc:description/>
  <dc:language>en-US</dc:language>
  <cp:lastModifiedBy>computer</cp:lastModifiedBy>
  <cp:lastPrinted>2019-01-09T13:26:00Z</cp:lastPrinted>
  <dcterms:modified xsi:type="dcterms:W3CDTF">2019-01-09T13:1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