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9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9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5580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4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4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1118 М3432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1118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43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бр.ш.V1X110602BC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акт брава неисправна (блокира и остаје укључен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4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1118 М3432 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7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4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Фап 1118 М3432 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Понуђачи ван Гарнизона Нови Сад сносе трошкове превоза до сервиса због рентабилности поправк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4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6:00Z</dcterms:created>
  <dc:creator>Gbr</dc:creator>
  <dc:description/>
  <cp:keywords/>
  <dc:language>en-US</dc:language>
  <cp:lastModifiedBy>computer</cp:lastModifiedBy>
  <cp:lastPrinted>2019-01-09T12:56:00Z</cp:lastPrinted>
  <dcterms:modified xsi:type="dcterms:W3CDTF">2019-01-09T12:36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