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9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9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4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4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9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Аутобус Икарбус 104П П3025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Аутобус Икарбус 104П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87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02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 бр.ш.V2X10401421000067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дијатор грејања каби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44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Аутобус Икарбус 104П П3025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7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7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4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Аутобус Икарбус 104П П3025 из ВП41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обавезно дефектовати у ВП4100 Нови Сад уз претходну најаву на те.021/4835-264.У прилогу достављамо потврду о дефектацији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4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9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Аутобус Икарбус 104П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02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6:00Z</dcterms:created>
  <dc:creator>Gbr</dc:creator>
  <dc:description/>
  <dc:language>en-US</dc:language>
  <cp:lastModifiedBy>computer</cp:lastModifiedBy>
  <cp:lastPrinted>2019-01-09T13:35:00Z</cp:lastPrinted>
  <dcterms:modified xsi:type="dcterms:W3CDTF">2019-01-09T12:3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