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5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5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63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5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63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5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Ландровер дефендер П3682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Ландровер дефенд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 бр.шасије:SALLDHMS89477369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тика ре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63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Ландровер дефендер П3682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7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7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63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Ландровер дефендер П3682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3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5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8:00Z</dcterms:created>
  <dc:creator>Gbr</dc:creator>
  <dc:description/>
  <dc:language>en-US</dc:language>
  <cp:lastModifiedBy>computer</cp:lastModifiedBy>
  <cp:lastPrinted>2019-05-09T12:17:00Z</cp:lastPrinted>
  <dcterms:modified xsi:type="dcterms:W3CDTF">2019-05-09T11:3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