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9.05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9.05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63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5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63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9.05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 превоз хране Застава Флорида М3218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става Флорид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21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VX1103A0000052755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учица подизача стак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ева спољна квака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нутрашња ручица врата дес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нутрашња ручица врата дес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етва управљ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ева спона летве управљ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63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а превоз хране Застава Флорида М3218 из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0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0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13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635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 превоз хране Застава Флорида М3218 из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ВП4100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63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9.05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П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5:00Z</dcterms:created>
  <dc:creator>Gbr</dc:creator>
  <dc:description/>
  <dc:language>en-US</dc:language>
  <cp:lastModifiedBy>computer</cp:lastModifiedBy>
  <cp:lastPrinted>2019-05-09T12:26:00Z</cp:lastPrinted>
  <dcterms:modified xsi:type="dcterms:W3CDTF">2019-05-09T11:3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