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9.05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9.05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63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5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63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5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 редоног сервиса на м/в Шкода СуперБ рег.бр.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  бр.шасије:TMBAF63T29901894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К каи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лтернатор не пуни (светли лампица на инструмент таб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ветли грешка на инструмент табли (сензор притиска ДПФ филтера ?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63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редоног сервиса на м/в Шкода СуперБ рег.бр.П362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7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7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63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редоног сервиса на м/в Шкода СуперБ рег.бр.П362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возило можете детаљно дефектовати уз претходну најаву на тел. 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63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9.05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П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2:00Z</dcterms:created>
  <dc:creator>Gbr</dc:creator>
  <dc:description/>
  <dc:language>en-US</dc:language>
  <cp:lastModifiedBy>computer</cp:lastModifiedBy>
  <cp:lastPrinted>2019-05-09T12:34:00Z</cp:lastPrinted>
  <dcterms:modified xsi:type="dcterms:W3CDTF">2019-05-09T11:3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