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2639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9.05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2639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9.05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9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9.05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>резервни делови за м/в Там150Т11 и Там110Т7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м/в Там150Т11 и Там110Т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1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моторна возил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резервни делови за м/в Там150Т11 и Там110Т7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запакована у оригиналној амбалажи са декларацијом и видном ознаком произвођ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639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резервни делови за м/в Там150Т11 и Там110Т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7.05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7.05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резервни делови за м/в Там150Т11 и Там110Т7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Регулатор алтернатора фабрички бр.327Е 2470655  ознака ZL1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П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5-09T13:26:00Z</cp:lastPrinted>
  <dcterms:modified xsi:type="dcterms:W3CDTF">2019-05-09T11:26:00Z</dcterms:modified>
  <cp:revision>1608</cp:revision>
  <dc:subject/>
  <dc:title>Број наруџбенице:________________</dc:title>
</cp:coreProperties>
</file>