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3.05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3.05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695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2695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05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 поправка м/в Рено трафик М3359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6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Рено трафик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1987</w:t>
            </w:r>
          </w:p>
        </w:tc>
      </w:tr>
      <w:tr>
        <w:trPr>
          <w:trHeight w:val="288" w:hRule="exac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35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    бр.шасије:VF1TBX3000701</w:t>
            </w:r>
          </w:p>
        </w:tc>
      </w:tr>
      <w:tr>
        <w:trPr>
          <w:trHeight w:val="306" w:hRule="atLeast"/>
        </w:trPr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на летва управљач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Лежај точка предњи десн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Лежај точка задњи десн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Хомокинетички зглоб предњег десног точ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умице задње баланс штангле гар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2695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Рено трафик М3359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5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2695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м/в Рено трафик М3359 из ВП4100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возило можете детаљно дефектовати уз претходну најаву на тел. 021/4835-264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69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3.05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П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8:00Z</dcterms:created>
  <dc:creator>Gbr</dc:creator>
  <dc:description/>
  <dc:language>en-US</dc:language>
  <cp:lastModifiedBy>computer</cp:lastModifiedBy>
  <cp:lastPrinted>2019-05-13T09:01:00Z</cp:lastPrinted>
  <dcterms:modified xsi:type="dcterms:W3CDTF">2019-05-13T11:4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