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4.05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4.05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71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71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05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иат 500Л П37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иат 500Л 1.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5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7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бр.ш.ZFA19900005290437 бр.м.940С1000753542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34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дован сервис након пређених 120.000,00 по фабричком упуству(мали сервис)+(велики сервис).У понуди навести све ставке појединач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71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lang w:val="sr-CS"/>
        </w:rPr>
        <w:t xml:space="preserve">Фиат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500Л П3782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2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2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7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Фиат 500Л П3782 из ВП140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7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4.05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2:00Z</dcterms:created>
  <dc:creator>Gbr</dc:creator>
  <dc:description/>
  <dc:language>en-US</dc:language>
  <cp:lastModifiedBy>computer</cp:lastModifiedBy>
  <cp:lastPrinted>2019-05-14T12:42:00Z</cp:lastPrinted>
  <dcterms:modified xsi:type="dcterms:W3CDTF">2019-05-14T11:1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