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+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15.05.201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15.05.2019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2605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2742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5.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6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2742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5.05.201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у  поправка м/в Шкода фабиа рег.бр.П3849 из ВП5464 Ни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72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Шкода фабиа 1,2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2008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3849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5464    бр.шасије:TMBBH45J993052765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62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Неисправан мотор (неравномеран рад мотора и нема снагу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 превоза до сервис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2742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поправка м/в Шкода фабиа рег.бр.П3849 из ВП5464 Ниш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23.05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23.05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2742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поправка м/в Шкода фабиа рег.бр.П3849 из ВП5464 Ниш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sr-CS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.  Због спречавања проширења радова наведено возило можете детаљно дефектовати у Новом Саду уз претходну најаву на тел. 021/4835-264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742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15.05.2019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П,ПК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47:00Z</dcterms:created>
  <dc:creator>Gbr</dc:creator>
  <dc:description/>
  <dc:language>en-US</dc:language>
  <cp:lastModifiedBy>computer</cp:lastModifiedBy>
  <cp:lastPrinted>2019-05-15T15:49:00Z</cp:lastPrinted>
  <dcterms:modified xsi:type="dcterms:W3CDTF">2019-05-15T13:49:00Z</dcterms:modified>
  <cp:revision>3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