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+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8120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9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04.06.2019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9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04.06.2019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1135" cy="1292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13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302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6.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05pt;height:101.75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302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04.06.2019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 редовног сервиса на м/в Шкода фабиа К2891 из ВП140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Шкода фабиа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2008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2891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П1403    бр.шасије:TMBEH15J4B3094763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62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ље моторно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уљ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ваздух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4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Филтер полен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5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302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редовног сервиса на м/в Шкода фабиа К2891 из ВП1403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2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2.06.201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302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слуга редовног сервиса на м/в Шкода фабиа К2891 из ВП1403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sr-CS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Због рентабилности поправке даваоци услуга ван гарнизона Нови Сад сносе трошкове превоза до даваоца услуге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302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04.06.2019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Х,НК</w:t>
      </w:r>
      <w:r>
        <w:rPr>
          <w:rFonts w:cs="Times New Roman" w:ascii="Times New Roman" w:hAnsi="Times New Roman"/>
          <w:sz w:val="24"/>
          <w:szCs w:val="24"/>
          <w:lang w:val="sr-CS"/>
        </w:rPr>
        <w:t>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58:00Z</dcterms:created>
  <dc:creator>Gbr</dc:creator>
  <dc:description/>
  <dc:language>en-US</dc:language>
  <cp:lastModifiedBy>computer</cp:lastModifiedBy>
  <cp:lastPrinted>2019-06-04T08:52:00Z</cp:lastPrinted>
  <dcterms:modified xsi:type="dcterms:W3CDTF">2019-06-04T11:58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