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4.06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4.06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02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6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02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06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 поправка м/в Голф 4 П330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Голф 4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0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30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  бр.шасије:WVWZZZ1JZ2B00299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лима уређај недовољно хлад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рава гепе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едње кочн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дње кочн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оље предњих амортизера га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птика тра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02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Голф 4 П330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2.06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2.06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02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Голф 4 П330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рентабилности поправке даваоци услуга ван гарнизона Нови Сад сносе трошкове превоза до даваоца услуге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02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4.06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Х,НК</w:t>
      </w:r>
      <w:r>
        <w:rPr>
          <w:rFonts w:cs="Times New Roman" w:ascii="Times New Roman" w:hAnsi="Times New Roman"/>
          <w:sz w:val="24"/>
          <w:szCs w:val="24"/>
          <w:lang w:val="sr-CS"/>
        </w:rPr>
        <w:t>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Gbr</dc:creator>
  <dc:description/>
  <dc:language>en-US</dc:language>
  <cp:lastModifiedBy>computer</cp:lastModifiedBy>
  <cp:lastPrinted>2019-06-04T09:07:00Z</cp:lastPrinted>
  <dcterms:modified xsi:type="dcterms:W3CDTF">2019-06-04T11:5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