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10.06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10.06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3152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6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3152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.06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Фиат 500Л П3782 из ВП14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Фиат 500Л 1.6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2015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782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405  бр.ш.ZFA19900005290437 бр.м.940С10007535426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53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Ветробранско стакл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Раткапа точк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Оптика трап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Услуг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3152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lang w:val="sr-CS"/>
        </w:rPr>
        <w:t xml:space="preserve">Фиат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500Л П3782 из ВП140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8.06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8.06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3152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Фиат 500Л П3782 из ВП1405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315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8.06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ПК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55:00Z</dcterms:created>
  <dc:creator>Gbr</dc:creator>
  <dc:description/>
  <dc:language>en-US</dc:language>
  <cp:lastModifiedBy>computer</cp:lastModifiedBy>
  <cp:lastPrinted>2019-06-10T11:51:00Z</cp:lastPrinted>
  <dcterms:modified xsi:type="dcterms:W3CDTF">2019-06-10T09:55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