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7485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1.01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1.01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621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317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1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4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317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.01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</w:rPr>
        <w:t>Мерцедес 124 П1283 из Рег ЦМО Нови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Мерцедес 124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1985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1283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 ЦМО бр.ш. 1240211B495662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акне ручне кочнице гар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Сајле ручне кочнице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317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</w:rPr>
        <w:t>Мерцедес 124 П1283 из Рег ЦМО Нови Са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1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1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317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</w:rPr>
        <w:t>Мерцедес 124 П1283 из Рег ЦМО Нови Са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што прецизније дефектације наведено возило можете дефектовати у ВП4100 Нови Сад уз претходну најаву на те.021/4835-264. Гарнизона Нови Сад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17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1.01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26:00Z</dcterms:created>
  <dc:creator>Gbr</dc:creator>
  <dc:description/>
  <dc:language>en-US</dc:language>
  <cp:lastModifiedBy>computer</cp:lastModifiedBy>
  <cp:lastPrinted>2019-01-11T13:26:00Z</cp:lastPrinted>
  <dcterms:modified xsi:type="dcterms:W3CDTF">2019-01-11T12:26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