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 тачка 2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2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 тачка 2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2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320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6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320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2.06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ма уређај  Fuego 12  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02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Клима уређаји раде али недовољно хладе и одлази кондезат из система. Неопходно је извршити и сервис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20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9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203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клима уређаје можете дефектовати у ВП1405 Нови Сад (Дунавска 1ком, Дом ВС 1ком) сваки радни дан од 07-15 часова уз претходну најаву на тел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203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6870 и ВП1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и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6870 и ВП1033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0:00Z</dcterms:created>
  <dc:creator>Gbr</dc:creator>
  <dc:description/>
  <dc:language>en-US</dc:language>
  <cp:lastModifiedBy>computer</cp:lastModifiedBy>
  <cp:lastPrinted>2019-06-12T12:22:00Z</cp:lastPrinted>
  <dcterms:modified xsi:type="dcterms:W3CDTF">2019-06-12T10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