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1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1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2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2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суперБ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3625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5 бр.ш.TMBAF63T299018942  бр. м.CBB133767W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2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м/в Шкода СуперБ рег.бр.П3625 из ВП140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1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  м/в Шкода СуперБ рег.бр.П3625 из ВП1405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м/в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1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0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Шкода СуперБ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3625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05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6:00Z</dcterms:created>
  <dc:creator>Gbr</dc:creator>
  <dc:description/>
  <dc:language>en-US</dc:language>
  <cp:lastModifiedBy>computer</cp:lastModifiedBy>
  <cp:lastPrinted>2019-01-11T12:36:00Z</cp:lastPrinted>
  <dcterms:modified xsi:type="dcterms:W3CDTF">2019-01-11T11:56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