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0.06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0.06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3334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6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3334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.06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 сервиса на м/в Шкода суперб П1609 из ВП985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Шкода суперб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2012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1609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9859    бр.шасије:TMBAF63T6C9045858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ље мотор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уљ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гори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поле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3334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сервиса на м/в Шкода суперб П1609 из ВП9859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8.06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8.06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3334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сервиса на м/в Шкода суперб П1609 из ВП9859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рентабилности поправке даваоци услуга ван гарнизона Нови Сад сносе трошкове превоза до даваоца услуге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33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0.06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П,СХ</w:t>
      </w:r>
      <w:r>
        <w:rPr>
          <w:rFonts w:cs="Times New Roman" w:ascii="Times New Roman" w:hAnsi="Times New Roman"/>
          <w:sz w:val="24"/>
          <w:szCs w:val="24"/>
          <w:lang w:val="sr-CS"/>
        </w:rPr>
        <w:t>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51:00Z</dcterms:created>
  <dc:creator>Gbr</dc:creator>
  <dc:description/>
  <dc:language>en-US</dc:language>
  <cp:lastModifiedBy>computer</cp:lastModifiedBy>
  <cp:lastPrinted>2019-06-20T08:49:00Z</cp:lastPrinted>
  <dcterms:modified xsi:type="dcterms:W3CDTF">2019-06-20T08:51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