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336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.06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336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0.06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0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0.06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>резервн</w:t>
      </w:r>
      <w:r>
        <w:rPr>
          <w:color w:val="0070C0"/>
          <w:lang w:val="en-US"/>
        </w:rPr>
        <w:t>e</w:t>
      </w:r>
      <w:r>
        <w:rPr>
          <w:color w:val="0070C0"/>
          <w:lang w:val="sr-RS"/>
        </w:rPr>
        <w:t xml:space="preserve"> делов</w:t>
      </w:r>
      <w:r>
        <w:rPr>
          <w:color w:val="0070C0"/>
          <w:lang w:val="en-US"/>
        </w:rPr>
        <w:t>e</w:t>
      </w:r>
      <w:r>
        <w:rPr>
          <w:color w:val="0070C0"/>
          <w:lang w:val="sr-RS"/>
        </w:rPr>
        <w:t xml:space="preserve"> за м/в Там150Т11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м/в Там150Т11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00000-1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и делови за моторна возил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и делови за специфична средств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резервни делови за м/в Там150Т11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нова запакована у оригиналној амбалажи са декларацијом и видном ознаком произвођач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3336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резервни делови за м/в Там150Т11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8.06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8.06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>резервни делови за м/в Там150Т11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Гарнитур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облога пакни са нитнама за м/в Там150Т11 предњи мост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Гарнитур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облога пакни са нитнама за м/в Там150Т11 средњи мост мост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Гарнитур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облога пакни са нитнама за м/в Там150Т11 задњи мост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6-20T09:28:00Z</cp:lastPrinted>
  <dcterms:modified xsi:type="dcterms:W3CDTF">2019-06-20T07:37:00Z</dcterms:modified>
  <cp:revision>1609</cp:revision>
  <dc:subject/>
  <dc:title>Број наруџбенице:________________</dc:title>
</cp:coreProperties>
</file>