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0.06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0.06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33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6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33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06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031-2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color w:val="0000FF"/>
          <w:sz w:val="24"/>
          <w:szCs w:val="24"/>
        </w:rPr>
        <w:t>Индос рег.бр. Ц306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Виљушкар Индос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306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ткачен појачивач сер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чнице слабо коч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 раду мотора цури горив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л.инсталација (не раде светл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нтрола и по потреби замена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ликом спуштања терета цилиндар пропа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 и назад до једи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33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color w:val="0000FF"/>
          <w:sz w:val="24"/>
          <w:szCs w:val="24"/>
        </w:rPr>
        <w:t>Индос рег.бр. Ц3068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1.07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1.07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33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color w:val="0000FF"/>
          <w:sz w:val="24"/>
          <w:szCs w:val="24"/>
        </w:rPr>
        <w:t>Индос рег.бр. Ц3068 из ВП41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и виљушкар обавезно детаљно дефектовати у касарни Јазак сваки радни дан од 7-15 часова уз претходну најаву на тел 064/160-9822.  Уприлогу достављамо потврду о  извршеној дефектацији 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33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0.06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виљушкар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Виљушкар Индос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06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3:00Z</dcterms:created>
  <dc:creator>Gbr</dc:creator>
  <dc:description/>
  <cp:keywords/>
  <dc:language>en-US</dc:language>
  <cp:lastModifiedBy>computer</cp:lastModifiedBy>
  <cp:lastPrinted>2019-06-20T12:21:00Z</cp:lastPrinted>
  <dcterms:modified xsi:type="dcterms:W3CDTF">2019-06-24T07:29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