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432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3.07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3432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3.07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02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02.07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резервн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делов</w:t>
      </w:r>
      <w:r>
        <w:rPr>
          <w:color w:val="0070C0"/>
          <w:lang w:val="sr-RS"/>
        </w:rPr>
        <w:t>е</w:t>
      </w:r>
      <w:r>
        <w:rPr>
          <w:color w:val="0070C0"/>
        </w:rPr>
        <w:t xml:space="preserve"> за видео надзор у ВП4100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видео надзор у ВП4100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и делови за специфична средства који се користе у процесу одржавањ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.1.25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езервни делови за видео надзор у ВП4100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3432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езервни делови за видео надзор у ВП4100</w:t>
      </w:r>
      <w:r>
        <w:rPr>
          <w:b/>
          <w:color w:val="000000"/>
          <w:lang w:val="ru-RU"/>
        </w:rPr>
        <w:t>–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1.07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1.07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езервни делови за видео надзор у ВП4100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прављач 220 на 12В  1,5 до 2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билисани исправљач 9В 1,5А (за СХДСЛ модем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ор ИР камера LIA40ESHE (или одговарајућа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7-02T12:51:00Z</cp:lastPrinted>
  <dcterms:modified xsi:type="dcterms:W3CDTF">2018-07-03T11:50:00Z</dcterms:modified>
  <cp:revision>1598</cp:revision>
  <dc:subject/>
  <dc:title>Број наруџбенице:________________</dc:title>
</cp:coreProperties>
</file>