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2.07.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3.3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2.07.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435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3.07. 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Форд ескорт рег.бр.П3363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рд ескорт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9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акне задњ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телер пак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бош за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јла ручне кп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ник пре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3435-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Форд ескорт рег.бр.П3363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43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Форд ескорт рег.бр.П3363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435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7:00Z</dcterms:created>
  <dc:creator>Gbr</dc:creator>
  <dc:description/>
  <dc:language>en-US</dc:language>
  <cp:lastModifiedBy>computer</cp:lastModifiedBy>
  <cp:lastPrinted>2018-07-02T11:18:00Z</cp:lastPrinted>
  <dcterms:modified xsi:type="dcterms:W3CDTF">2018-07-03T11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