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2.07.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 вс Гагић 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3.3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2.07.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 вс Гагић 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3436-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3.07. 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Фап 2026 рег.бр.Т3697 из ВП14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ап 2026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69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ређај за дизање кабине (цилинда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3436-5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Фап 2026 рег.бр.Т3697 из ВП14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1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1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436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Фап 2026 рег.бр.Т3697 из ВП1413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Фап 2026 рег.бр.Т3697 обавезно  </w:t>
      </w:r>
      <w:r>
        <w:rPr>
          <w:rFonts w:eastAsia="Times New Roman" w:cs="Times New Roman" w:ascii="Times New Roman" w:hAnsi="Times New Roman"/>
          <w:sz w:val="24"/>
          <w:szCs w:val="24"/>
        </w:rPr>
        <w:t>детаљно дефектовати у касарни Тврђава у Петроварсдину сваки радни дан од 07-15 часова уз претходну најаву на тел. 021/4835-264. У прилогу вам достављамо дефектациону листу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436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Моторно возило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Фап 2023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69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5:00Z</dcterms:created>
  <dc:creator>Gbr</dc:creator>
  <dc:description/>
  <dc:language>en-US</dc:language>
  <cp:lastModifiedBy>computer</cp:lastModifiedBy>
  <cp:lastPrinted>2018-07-02T11:34:00Z</cp:lastPrinted>
  <dcterms:modified xsi:type="dcterms:W3CDTF">2018-07-03T11:0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