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835</wp:posOffset>
                </wp:positionH>
                <wp:positionV relativeFrom="paragraph">
                  <wp:posOffset>23495</wp:posOffset>
                </wp:positionV>
                <wp:extent cx="273304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5.07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59.05pt;mso-wrap-distance-left:9.05pt;mso-wrap-distance-right:9.05pt;mso-wrap-distance-top:0pt;mso-wrap-distance-bottom:0pt;margin-top:1.8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5.07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825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 3525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7. 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0.65pt;mso-position-vertical-relative:text;margin-left:-3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 3525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5.07. 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rPr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редовног сервиса  на м/в Фиат 500Л П3782 из ВП140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ат 500Л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2015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78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 ZFA19900005290437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пол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угла предњег точ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птика предњег трап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525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редовног сервиса  на м/в Фиат 500Л П3782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3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3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3525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редовног сервиса  на м/в Фиат 500Л П3782 из ВП1405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3525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5.07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6:00Z</dcterms:created>
  <dc:creator>Gbr</dc:creator>
  <dc:description/>
  <dc:language>en-US</dc:language>
  <cp:lastModifiedBy>computer</cp:lastModifiedBy>
  <cp:lastPrinted>2018-07-05T12:32:00Z</cp:lastPrinted>
  <dcterms:modified xsi:type="dcterms:W3CDTF">2018-07-05T10:4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