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4.07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4.07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3526-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4.07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8178-17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зидног вентилатира на просторији за расхладне коморе у ВП4100 </w:t>
      </w:r>
      <w:r>
        <w:rPr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илатор зидни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6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Неисправан електромотор (викловање ел.мотора 2kw са заменом лежајева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3526-1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зидног вентилатира на просторији за расхладне коморе 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П410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526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зидног вентилатира на просторији за расхладне коморе 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ВП4100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и вентилатор можете детаљно дефектовати у ВП4100 сваки ради дан од 07-15 часова уз претходну најаву на тел. 021/4835-264 или  064/1609-822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526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4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5:00Z</dcterms:created>
  <dc:creator>Gbr</dc:creator>
  <dc:description/>
  <dc:language>en-US</dc:language>
  <cp:lastModifiedBy>computer</cp:lastModifiedBy>
  <cp:lastPrinted>2018-07-04T07:01:00Z</cp:lastPrinted>
  <dcterms:modified xsi:type="dcterms:W3CDTF">2018-07-04T10:4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