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527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4.07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Голф4 рег.бр.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лф 4 ТДИ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WVWZZZ1JZ2B002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рево воде од мотора до рачв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52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Голф4 рег.бр.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527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Голф4 рег.бр.П330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527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5:00Z</dcterms:created>
  <dc:creator>Gbr</dc:creator>
  <dc:description/>
  <dc:language>en-US</dc:language>
  <cp:lastModifiedBy>computer</cp:lastModifiedBy>
  <cp:lastPrinted>2018-07-04T07:15:00Z</cp:lastPrinted>
  <dcterms:modified xsi:type="dcterms:W3CDTF">2018-07-04T10:45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