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335</wp:posOffset>
                </wp:positionH>
                <wp:positionV relativeFrom="paragraph">
                  <wp:posOffset>50800</wp:posOffset>
                </wp:positionV>
                <wp:extent cx="280035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ум: 02.07.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ђивач: вс Гагић 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7.75pt;mso-wrap-distance-left:9.05pt;mso-wrap-distance-right:9.05pt;mso-wrap-distance-top:0pt;mso-wrap-distance-bottom:0pt;margin-top:4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ум: 02.07.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ђивач: вс Гагић 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3528-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2.07. 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расхладне коморе ЛТХ бр.1 из ВП4100 </w:t>
      </w:r>
      <w:r>
        <w:rPr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ора расхладна ЛТХ бр.1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282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требно је извршити сервис коморе и припремити је за рад у минус режиму.Неопходно извршити пуњење система фреоном и заменити сушач гаса. Преконтролисати и по потреби заменити уље у компресору. Заменити вентилатор кондезатора 1ком,испрати кондезатор и заменити вентилатор испаривача 2ком.По потреби заменити биметал компрес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3528-1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хитне поправке расхладне коморе ЛТХ бр.1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3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528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хитне поправке расхладне коморе ЛТХ бр.1 из ВП4100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у комору можете детаљно дефектовати у ВП4100 сваки ради дан од 07-15 часова уз претходну најаву на тел. 021/4835-264 или  064/1609-822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528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0:00Z</dcterms:created>
  <dc:creator>Gbr</dc:creator>
  <dc:description/>
  <dc:language>en-US</dc:language>
  <cp:lastModifiedBy>computer</cp:lastModifiedBy>
  <cp:lastPrinted>2018-07-02T10:25:00Z</cp:lastPrinted>
  <dcterms:modified xsi:type="dcterms:W3CDTF">2018-07-02T08:3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