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1905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60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6.0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0.15pt;mso-position-vertical-relative:text;margin-left:-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3600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6.07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1905</wp:posOffset>
                </wp:positionV>
                <wp:extent cx="241236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6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0.15pt;mso-position-vertical-relative:text;margin-left:3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6.07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>моторно уље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моторно уљ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124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и делов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умпи компресора машина и мотор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.1.3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3600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>моторно уље</w:t>
      </w:r>
      <w:r>
        <w:rPr>
          <w:b/>
          <w:color w:val="000000"/>
          <w:lang w:val="ru-RU"/>
        </w:rPr>
        <w:t xml:space="preserve">–  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6.07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6.07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>моторно уље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ље моторно по фабричком упуству за Фиат Дукато 1/1 (навести назив и градацију уља)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.шасије </w:t>
            </w:r>
            <w:r>
              <w:rPr>
                <w:rFonts w:cs="Times New Roman" w:ascii="Times New Roman" w:hAnsi="Times New Roman"/>
              </w:rPr>
              <w:t>ZFA25000002E59319  2017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л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7-06T11:49:00Z</cp:lastPrinted>
  <dcterms:modified xsi:type="dcterms:W3CDTF">2018-07-06T09:50:00Z</dcterms:modified>
  <cp:revision>1599</cp:revision>
  <dc:subject/>
  <dc:title>Број наруџбенице:________________</dc:title>
</cp:coreProperties>
</file>