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2965</wp:posOffset>
                </wp:positionH>
                <wp:positionV relativeFrom="paragraph">
                  <wp:posOffset>56515</wp:posOffset>
                </wp:positionV>
                <wp:extent cx="2738120" cy="749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:2028 годи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Функција:30 ред.бр.5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06.07.2018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59.05pt;mso-wrap-distance-left:9.05pt;mso-wrap-distance-right:9.05pt;mso-wrap-distance-top:0pt;mso-wrap-distance-bottom:0pt;margin-top:4.45pt;mso-position-vertical-relative:text;margin-left:36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:2028 годин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Функција:30 ред.бр.51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06.07.2018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3715</wp:posOffset>
                </wp:positionH>
                <wp:positionV relativeFrom="paragraph">
                  <wp:posOffset>116205</wp:posOffset>
                </wp:positionV>
                <wp:extent cx="2731135" cy="11918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1191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рој 41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рој 3601-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6.07.2018.годи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05pt;height:93.85pt;mso-wrap-distance-left:9.05pt;mso-wrap-distance-right:9.05pt;mso-wrap-distance-top:0pt;mso-wrap-distance-bottom:0pt;margin-top:9.15pt;mso-position-vertical-relative:text;margin-left:-40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Број 410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Број 3601-4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06.07.2018.годин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ови Сад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8" w:before="0" w:after="0"/>
        <w:ind w:left="359" w:right="7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   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,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 основу оквирног споразума 4770-62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услуга хитне поправке возила за превоз хране Застава Флорида рег.бр.М3218 из ВП41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 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кација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</w:r>
    </w:p>
    <w:tbl>
      <w:tblPr>
        <w:tblW w:w="8783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4908"/>
        <w:gridCol w:w="158"/>
        <w:gridCol w:w="993"/>
        <w:gridCol w:w="1986"/>
      </w:tblGrid>
      <w:tr>
        <w:trPr>
          <w:trHeight w:val="307" w:hRule="atLeast"/>
        </w:trPr>
        <w:tc>
          <w:tcPr>
            <w:tcW w:w="8783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5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озилу</w:t>
            </w:r>
          </w:p>
        </w:tc>
      </w:tr>
      <w:tr>
        <w:trPr>
          <w:trHeight w:val="294" w:hRule="exact"/>
        </w:trPr>
        <w:tc>
          <w:tcPr>
            <w:tcW w:w="5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Застава флорида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FF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од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њ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: 2008</w:t>
            </w:r>
          </w:p>
        </w:tc>
      </w:tr>
      <w:tr>
        <w:trPr>
          <w:trHeight w:val="288" w:hRule="exac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3218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7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FFFF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а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а –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ћ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а</w:t>
            </w:r>
          </w:p>
        </w:tc>
      </w:tr>
      <w:tr>
        <w:trPr>
          <w:trHeight w:val="804" w:hRule="exac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6" w:before="0" w:after="0"/>
              <w:ind w:left="16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exact" w:line="252" w:before="0" w:after="0"/>
              <w:ind w:left="2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р.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8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Опис   неисправно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7" w:before="0" w:after="0"/>
              <w:ind w:left="16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дин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ца</w:t>
            </w:r>
          </w:p>
          <w:p>
            <w:pPr>
              <w:pStyle w:val="Normal"/>
              <w:spacing w:lineRule="exact" w:line="252" w:before="0" w:after="0"/>
              <w:ind w:left="373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ере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</w:p>
        </w:tc>
      </w:tr>
      <w:tr>
        <w:trPr>
          <w:trHeight w:val="444" w:hRule="exac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Сајла квачил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6" w:hRule="exac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Брава левих врат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6" w:hRule="exac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3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Квака левих врат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8" w:hRule="exac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4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слуга превоза до сервис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44" w:hRule="exac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5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слуг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79" w:right="5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 Због хитности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ли на тел факс 021/4835-264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cs="Times New Roman"/>
          <w:color w:val="0000FF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ЈН бр.3601-1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хитне поправке возила за превоз хране Застава Флорида 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рег.бр.М3218 из ВП4100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  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09.07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09.07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8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cs="Times New Roman"/>
          <w:color w:val="0000FF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3601-1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услуга хитне поправке возила за превоз хране Застава Флорида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рег.бр.М3218 из ВП41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 и гарантни 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9.  Због спречавања проширења радова наведено м/в можете детаљно дефектовати у касарни тврђава 06.07.2018. године до 15 часова. </w:t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1148"/>
        <w:gridCol w:w="1443"/>
        <w:gridCol w:w="1442"/>
        <w:gridCol w:w="1445"/>
        <w:gridCol w:w="1443"/>
      </w:tblGrid>
      <w:tr>
        <w:trPr>
          <w:trHeight w:val="790" w:hRule="exact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2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87" w:hanging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93" w:firstLine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</w:tr>
      <w:tr>
        <w:trPr>
          <w:trHeight w:val="272" w:hRule="atLeast"/>
        </w:trPr>
        <w:tc>
          <w:tcPr>
            <w:tcW w:w="1052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763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1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ли трошкови (навести опис трошкова)  </w:t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left="149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7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99" w:right="5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веден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416" w:before="28" w:after="0"/>
        <w:ind w:left="639" w:right="57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>.   О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и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у 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 М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 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exact" w:line="245" w:before="0" w:after="0"/>
        <w:ind w:left="63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ЕМО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3601-5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д</w:t>
      </w:r>
    </w:p>
    <w:p>
      <w:pPr>
        <w:pStyle w:val="Normal"/>
        <w:spacing w:lineRule="exact" w:line="271" w:before="5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>06.07.2018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position w:val="-1"/>
          <w:sz w:val="24"/>
          <w:szCs w:val="24"/>
        </w:rPr>
        <w:t>дин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sr-CS"/>
        </w:rPr>
        <w:t>,СХ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тпуковник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љко Аврамовић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0:04:00Z</dcterms:created>
  <dc:creator>Gbr</dc:creator>
  <dc:description/>
  <dc:language>en-US</dc:language>
  <cp:lastModifiedBy>computer</cp:lastModifiedBy>
  <cp:lastPrinted>2018-07-06T10:39:00Z</cp:lastPrinted>
  <dcterms:modified xsi:type="dcterms:W3CDTF">2018-07-06T10:04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