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5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5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7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7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 2026 Т3646 из ВП14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Фап 2026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64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411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жај потис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илиндар квачила примар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7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 2026 Т3646 из ВП141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7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 2026 Т3646 из ВП141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37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5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7:00Z</dcterms:created>
  <dc:creator>Gbr</dc:creator>
  <dc:description/>
  <dc:language>en-US</dc:language>
  <cp:lastModifiedBy>computer</cp:lastModifiedBy>
  <cp:lastPrinted>2019-01-15T13:15:00Z</cp:lastPrinted>
  <dcterms:modified xsi:type="dcterms:W3CDTF">2019-01-15T12:1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