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5.01.2019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5.01.2019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37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378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тија 5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потрошни материј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Лепак „LOCTITE 406“ 50 гр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Лепак „LOCTITE 480“ 50 гр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Лепак „LOCTITE 3430“ 24 мл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иликон „LOCTITE 5699“ туб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преј скидач заптивк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л Силика са променом боје приликом засићењ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Гума сирова за вијке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Фиксири (1,  1,5, 2, 2,5, 3мм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 50ком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Транзистор BU104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Транзистор NC723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ранзистор BD24C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Коло интегрално MC72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Коло интегрално MC723M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Коло интегрално MC741M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дезатор 4700µF  35V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дезатор 10000µF  50V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7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3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3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78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од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2:00Z</dcterms:created>
  <dc:creator>Gbr</dc:creator>
  <dc:description/>
  <dc:language>en-US</dc:language>
  <cp:lastModifiedBy>computer</cp:lastModifiedBy>
  <cp:lastPrinted>2019-01-15T13:31:00Z</cp:lastPrinted>
  <dcterms:modified xsi:type="dcterms:W3CDTF">2019-01-15T12:3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