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0.07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8.8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0.07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8330</wp:posOffset>
                </wp:positionH>
                <wp:positionV relativeFrom="paragraph">
                  <wp:posOffset>59690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380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7.2018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4.7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3809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.07.2018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режу за заштиту од момар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Комарник металн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809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режа за заштиту од комарац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30.07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30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Наручилац задржава право да одустане од дела добара сходно одобрен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3809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режа за заштиту од комара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ај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о Јањуше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2:00Z</dcterms:created>
  <dc:creator>Gbr</dc:creator>
  <dc:description/>
  <dc:language>en-US</dc:language>
  <cp:lastModifiedBy>computer</cp:lastModifiedBy>
  <cp:lastPrinted>2018-07-23T08:16:00Z</cp:lastPrinted>
  <dcterms:modified xsi:type="dcterms:W3CDTF">2018-07-23T06:5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