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749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0.07.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0.07.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52070</wp:posOffset>
                </wp:positionV>
                <wp:extent cx="2721610" cy="1287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 3810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 07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3pt;height:101.4pt;mso-wrap-distance-left:9.05pt;mso-wrap-distance-right:9.05pt;mso-wrap-distance-top:0pt;mso-wrap-distance-bottom:0pt;margin-top:4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 3810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. 07.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сервиса на м/в Опел корса рег.бр.П1601 из ВП103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90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Опел корса 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 2010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1601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.ш. WOLOSDL68B4052703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44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ље моторн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уљ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ваздух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гори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поле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3810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сервиса на м/в Опел корса рег.бр.П1601 из ВП103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30.07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30.07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3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81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сервиса на м/в Опел корса рег.бр.П1601 из ВП1033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810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0.07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>СХ</w:t>
      </w:r>
      <w:r>
        <w:rPr>
          <w:rFonts w:cs="Times New Roman" w:ascii="Times New Roman" w:hAnsi="Times New Roman"/>
          <w:sz w:val="24"/>
          <w:szCs w:val="24"/>
          <w:lang w:val="sr-CS"/>
        </w:rPr>
        <w:t>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јор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аго Јањушевић 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52:00Z</dcterms:created>
  <dc:creator>Gbr</dc:creator>
  <dc:description/>
  <dc:language>en-US</dc:language>
  <cp:lastModifiedBy>computer</cp:lastModifiedBy>
  <cp:lastPrinted>2018-07-23T07:19:00Z</cp:lastPrinted>
  <dcterms:modified xsi:type="dcterms:W3CDTF">2018-07-23T06:52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