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81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7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81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7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Фабиа 1,2 рег.бр.К2891 и К2894 из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кода фабиа 1,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89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TMBEH15J4B309476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ервис клим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кода фабиа 1,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89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TMBEH15J4B308195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ервис клим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81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Фабиа 1,2 рег.бр.К2891 и К2894 из ВП14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81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Фабиа 1,2 рег.бр.К2891 и К2894 из ВП140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811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2:00Z</dcterms:created>
  <dc:creator>Gbr</dc:creator>
  <dc:description/>
  <dc:language>en-US</dc:language>
  <cp:lastModifiedBy>computer</cp:lastModifiedBy>
  <cp:lastPrinted>2018-07-23T07:38:00Z</cp:lastPrinted>
  <dcterms:modified xsi:type="dcterms:W3CDTF">2018-07-23T06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