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pacing w:val="1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8355</wp:posOffset>
                </wp:positionH>
                <wp:positionV relativeFrom="paragraph">
                  <wp:posOffset>4445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ункција:30 ред.бр.5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23.07.2018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3.5pt;mso-position-vertical-relative:text;margin-left:36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Функција:30 ред.бр.5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23.07.2018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635</wp:posOffset>
                </wp:positionH>
                <wp:positionV relativeFrom="paragraph">
                  <wp:posOffset>40005</wp:posOffset>
                </wp:positionV>
                <wp:extent cx="2731135" cy="1191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19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рој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рој 3812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07.2018.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93.85pt;mso-wrap-distance-left:9.05pt;mso-wrap-distance-right:9.05pt;mso-wrap-distance-top:0pt;mso-wrap-distance-bottom:0pt;margin-top:3.15pt;mso-position-vertical-relative:text;margin-left:-40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рој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рој 3812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3.07.2018.годи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хитне поправке возила за превоз хране Застава Ривал К3790 из  ВП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490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Застава Ривал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 2000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3790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.ш.013239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444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Носачи мотора кпт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Филтер ваздух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Централна спона управљач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8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Фар предњ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44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птика трап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4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 превоза до сервис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4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7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Због хитности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ли на тел. факс 021/4835-264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3812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хитне поправке возила за превоз хране Застава Ривал К3790 из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ВП410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24.07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24.07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8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3812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хитне поправке возила за превоз хране Застава Ривал К3790 из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ВП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што прецизније дефектације наведено м/в можете детаљно дефектовати у касарни тврђава 23.07.2018. године до 15 часова. 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3812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23.07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,СХ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мајор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раго Јањуше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52:00Z</dcterms:created>
  <dc:creator>Gbr</dc:creator>
  <dc:description/>
  <dc:language>en-US</dc:language>
  <cp:lastModifiedBy>computer</cp:lastModifiedBy>
  <cp:lastPrinted>2018-07-23T07:53:00Z</cp:lastPrinted>
  <dcterms:modified xsi:type="dcterms:W3CDTF">2018-07-23T06:52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