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7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7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2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2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Лада Нива П2540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5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  бр.ш.XTA212140819066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кардан од мењача до редуктора(спојка) тресе,лупа,превелик заз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на предња лева полуосовина ,прирубница и лежај лево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етлице брисача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Амортизер пет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Лада Нива П2540 из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5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5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Лада Нива П2540 из ВП687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7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7:00Z</dcterms:created>
  <dc:creator>Gbr</dc:creator>
  <dc:description/>
  <dc:language>en-US</dc:language>
  <cp:lastModifiedBy>computer</cp:lastModifiedBy>
  <cp:lastPrinted>2019-01-17T07:13:00Z</cp:lastPrinted>
  <dcterms:modified xsi:type="dcterms:W3CDTF">2019-01-17T06:1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