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1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1.08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1162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227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8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9.1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рој 4227-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8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Флорида рег.бр.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флорид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21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ајл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пелер вентилатора за хлађење течности расхлад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слуг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Због хитности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тел факс 021/4835-264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2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поправке возила за превоз хране Застава Флорида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бр.М3218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4227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хитне поправке возила за превоз хране Застава Флорида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ег.бр.М3218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наведено м/в можете детаљно дефектовати у касарни тврђава 22.08.2018. године до 15 часова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4227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1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4:00Z</dcterms:created>
  <dc:creator>Gbr</dc:creator>
  <dc:description/>
  <dc:language>en-US</dc:language>
  <cp:lastModifiedBy>computer</cp:lastModifiedBy>
  <cp:lastPrinted>2018-08-21T12:19:00Z</cp:lastPrinted>
  <dcterms:modified xsi:type="dcterms:W3CDTF">2018-08-21T10:24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