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2.08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9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2.08.201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5640</wp:posOffset>
                </wp:positionH>
                <wp:positionV relativeFrom="paragraph">
                  <wp:posOffset>3111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4228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8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2.4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4228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08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Лада Нива  П2540 из ВП6870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ада Нив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54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XTA2121408190663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љуст кочио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лочице кочио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искови кочио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40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угла доњ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228-1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Лада Нива  П2540 из ВП6870/3-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0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0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228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Лада Нива  П2540 из ВП6870/3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Пре достављања понуда м/в можете детаљно дефектовати у касарни Тврђава у Петроварадину сваки радни дан од 07-15 уз претходну најаву на тел. 021/4835-264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28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2.08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К,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6:00Z</dcterms:created>
  <dc:creator>Gbr</dc:creator>
  <dc:description/>
  <dc:language>en-US</dc:language>
  <cp:lastModifiedBy>computer</cp:lastModifiedBy>
  <cp:lastPrinted>2018-08-21T12:46:00Z</cp:lastPrinted>
  <dcterms:modified xsi:type="dcterms:W3CDTF">2018-08-21T10:4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