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2.08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9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2.08.2018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140</wp:posOffset>
                </wp:positionH>
                <wp:positionV relativeFrom="paragraph">
                  <wp:posOffset>2222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423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8.2018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1.75pt;mso-position-vertical-relative:text;margin-left:-3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423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.08.2018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Мерцедес рег.бр.П1283 из РегЦ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ерцедес 200Е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1991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28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1240211B495662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957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елики сервис по фабричком упуству (сет ланца са ланчаницима и осталим припадајућим деловим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лочице задње кочионе га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235-1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Мерцедес рег.бр.П1283 из РегЦМО -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30.08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30.08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4235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Мерцедес рег.бр.П1283 из РегЦ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м/в можете детаљно дефектовати сваки радни дан од 07-15 часова уз претходну најаву на тел.021/4835-264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35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2.08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К,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  <w:lang w:val="sr-CS"/>
        </w:rPr>
        <w:t>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3:00Z</dcterms:created>
  <dc:creator>Gbr</dc:creator>
  <dc:description/>
  <dc:language>en-US</dc:language>
  <cp:lastModifiedBy>computer</cp:lastModifiedBy>
  <cp:lastPrinted>2018-08-21T14:32:00Z</cp:lastPrinted>
  <dcterms:modified xsi:type="dcterms:W3CDTF">2018-08-21T12:3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