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2.08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2.08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23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8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23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2.08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178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клима уређаја из РегЦМО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има уређај     7ком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32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има прозорска ЕИДА Е18 (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има уређај VOX (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има уређај VIVAX(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има уређај MIDEA(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23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клима уређаја из РегЦМО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4236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клима уређаја из РегЦМО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клима уређаје обавезно дефектовати у Рег ЦМО Нови Сад сваки радни дан од07-15 часова уз претходну најаву на тел 021/4835-264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прилогу вам доставља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исник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4236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2.08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К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Рег ЦМО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и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Рег ЦМО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5:00Z</dcterms:created>
  <dc:creator>Gbr</dc:creator>
  <dc:description/>
  <dc:language>en-US</dc:language>
  <cp:lastModifiedBy>computer</cp:lastModifiedBy>
  <cp:lastPrinted>2018-08-22T06:44:00Z</cp:lastPrinted>
  <dcterms:modified xsi:type="dcterms:W3CDTF">2018-08-22T04:4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