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3.08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3.08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27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8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427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.08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Шкода СуперБ рег.бр.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TMBAF63T299018942  бр. м.CBB133767W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едња светла лоше светле (сијалице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панер ПК каиша кп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Ременица алтернато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ПК каи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427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Шкода СуперБ рег.бр.П362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31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31.08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427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 м/в Шкода СуперБ рег.бр.П362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и што прецизније дефектације наведено возило можете дефектовати у ВП4100 Нови Сад уз претходну најаву на те.021/4835-264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7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3.08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К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7:00Z</dcterms:created>
  <dc:creator>Gbr</dc:creator>
  <dc:description/>
  <dc:language>en-US</dc:language>
  <cp:lastModifiedBy>computer</cp:lastModifiedBy>
  <cp:lastPrinted>2018-08-23T13:05:00Z</cp:lastPrinted>
  <dcterms:modified xsi:type="dcterms:W3CDTF">2018-08-23T11:0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