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3.08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3.08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427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8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4275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.08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10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потребе ТР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лоча резна 1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0 ком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лоча резна 3мм 230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0 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Цев 30х30х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0 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Цев 25х25х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0 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учно платно 1м х 2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0м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Лим црни 0,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 ко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275-5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потребе ТР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1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1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4275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потребе ТР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К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1:00Z</dcterms:created>
  <dc:creator>Gbr</dc:creator>
  <dc:description/>
  <dc:language>en-US</dc:language>
  <cp:lastModifiedBy>computer</cp:lastModifiedBy>
  <cp:lastPrinted>2018-08-23T13:31:00Z</cp:lastPrinted>
  <dcterms:modified xsi:type="dcterms:W3CDTF">2018-08-23T11:3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