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9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9.08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116205</wp:posOffset>
                </wp:positionV>
                <wp:extent cx="273621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33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8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93.85pt;mso-wrap-distance-left:9.05pt;mso-wrap-distance-right:9.05pt;mso-wrap-distance-top:0pt;mso-wrap-distance-bottom:0pt;margin-top:9.1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33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9.08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>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99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но трафик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3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VF1TBX300070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контак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жај предње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љуст пред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335-1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>м/в Рено трафик М3359 из ВП4100-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33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Рено трафик М3359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м/в можете детаљно дефектовати сваки радни дан од 07-15 часова уз претходну најаву на тел.021/4835-264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4335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9.08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5:00Z</dcterms:created>
  <dc:creator>Gbr</dc:creator>
  <dc:description/>
  <dc:language>en-US</dc:language>
  <cp:lastModifiedBy>computer</cp:lastModifiedBy>
  <cp:lastPrinted>2018-08-29T13:01:00Z</cp:lastPrinted>
  <dcterms:modified xsi:type="dcterms:W3CDTF">2018-08-29T11:0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