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7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7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4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4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Голф 4 П3305 из ВП1405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олф 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WVWZZZ1JZ2B002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Допуна климе фреон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4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Голф 4 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5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5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4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Голф 4 П330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м/в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4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0:00Z</dcterms:created>
  <dc:creator>Gbr</dc:creator>
  <dc:description/>
  <dc:language>en-US</dc:language>
  <cp:lastModifiedBy>computer</cp:lastModifiedBy>
  <cp:lastPrinted>2019-01-17T09:07:00Z</cp:lastPrinted>
  <dcterms:modified xsi:type="dcterms:W3CDTF">2019-01-17T08:1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