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7.09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7.09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447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9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4475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09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10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оглед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</w:rPr>
              <w:t>Оглегало димензије 1000х2000х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 ко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475-5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огледа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7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7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4475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оглед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3:00Z</dcterms:created>
  <dc:creator>Gbr</dc:creator>
  <dc:description/>
  <dc:language>en-US</dc:language>
  <cp:lastModifiedBy>computer</cp:lastModifiedBy>
  <cp:lastPrinted>2018-09-07T12:46:00Z</cp:lastPrinted>
  <dcterms:modified xsi:type="dcterms:W3CDTF">2018-09-07T11:0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