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0.09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0.09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49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449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9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 м/в Шкода СуперБ рег.бр.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суперБ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TMBAF63T299018942  бр. м.CBB133767W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отор нема снагу не прелази 60км/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49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 м/в Шкода СуперБ рег.бр.П362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9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9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49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 м/в Шкода СуперБ рег.бр.П3625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49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0.09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Шкода СуперБ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62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0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4:00Z</dcterms:created>
  <dc:creator>Gbr</dc:creator>
  <dc:description/>
  <dc:language>en-US</dc:language>
  <cp:lastModifiedBy>computer</cp:lastModifiedBy>
  <cp:lastPrinted>2018-09-10T14:30:00Z</cp:lastPrinted>
  <dcterms:modified xsi:type="dcterms:W3CDTF">2018-09-11T04:5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