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2737485" cy="745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745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ункција:30 ред.бр.5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12.09.2018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58.7pt;mso-wrap-distance-left:9.05pt;mso-wrap-distance-right:9.05pt;mso-wrap-distance-top:0pt;mso-wrap-distance-bottom:0pt;margin-top:4.4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Функција:30 ред.бр.5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12.09.2018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54610</wp:posOffset>
                </wp:positionV>
                <wp:extent cx="273621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рој 4537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09.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45pt;height:101.75pt;mso-wrap-distance-left:9.05pt;mso-wrap-distance-right:9.05pt;mso-wrap-distance-top:0pt;mso-wrap-distance-bottom:0pt;margin-top:4.3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10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рој 4537-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2.09.201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Oквирног споразума 991-28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артија 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24" w:right="-20" w:hanging="405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tbl>
      <w:tblPr>
        <w:tblW w:w="9108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30"/>
        <w:gridCol w:w="1350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ни бр.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зив добара-услуге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ичина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верица 18 мм боје букве 280х207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3 ком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2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Силикон за лепљење дрво- стакло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3 ком</w:t>
            </w:r>
          </w:p>
        </w:tc>
      </w:tr>
    </w:tbl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Тражена добра  морају бити нова, некоришћена, да буду испоручена у оригиналним паковањима и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амбалажи и да је извршено њихово прописано заштићивање. Рок испоруке добара 2 дана од дана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испоруке Наруџбенице изабраном Понуђач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24" w:right="52" w:hanging="40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понуди се доставља појединачна и укупна цена без и са ПДВ-ом.</w:t>
      </w:r>
    </w:p>
    <w:p>
      <w:pPr>
        <w:pStyle w:val="ListParagraph"/>
        <w:spacing w:lineRule="auto" w:line="240" w:before="0" w:after="0"/>
        <w:ind w:left="524" w:right="5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4537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ивериц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–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20.09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20.09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4537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ивер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П,МЈ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тпуковни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  <w:t xml:space="preserve"> 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4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05:00Z</dcterms:created>
  <dc:creator>Gbr</dc:creator>
  <dc:description/>
  <dc:language>en-US</dc:language>
  <cp:lastModifiedBy>computer</cp:lastModifiedBy>
  <cp:lastPrinted>2018-09-12T12:04:00Z</cp:lastPrinted>
  <dcterms:modified xsi:type="dcterms:W3CDTF">2018-09-12T10:05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