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8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8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59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9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59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8.09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178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клима уређаја из ВП6870 и ВП10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има уређај     2ком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лима уређај Kopernikus (неисправан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има уређај ROLLS ASW 09A4 (неисправан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59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клима уређаја из ВП6870 и ВП103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4599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клима уређаја из ВП6870 и ВП1033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клима уређаје обавезно дефектовати у ВП6870 и ВП1033 Нови Сад сваки радни дан од07-15 часова уз претходну најаву на тел 021/4835-264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прилогу вам доставља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исник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4599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09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ВП6870 и ВП103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и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      За корисника  ВП6870 и ВП1033 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Име и презиме:       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___________________      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5:00Z</dcterms:created>
  <dc:creator>Gbr</dc:creator>
  <dc:description/>
  <dc:language>en-US</dc:language>
  <cp:lastModifiedBy>computer</cp:lastModifiedBy>
  <cp:lastPrinted>2018-09-18T07:31:00Z</cp:lastPrinted>
  <dcterms:modified xsi:type="dcterms:W3CDTF">2018-09-18T08:5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