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.09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60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8.09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8.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8.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Фиат Добло М3472 из ВП4100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Фиат Добло М3472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4601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року м/в Фиат Добло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>М3472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6.09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6.09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Фиат Добло М347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дован сервис у гарантном року по фабричко упуству након 35000 к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9-18T07:54:00Z</cp:lastPrinted>
  <dcterms:modified xsi:type="dcterms:W3CDTF">2018-09-18T05:54:00Z</dcterms:modified>
  <cp:revision>1593</cp:revision>
  <dc:subject/>
  <dc:title>Број наруџбенице:________________</dc:title>
</cp:coreProperties>
</file>